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.   _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\ |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____)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__                  __    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_  _  _ ._   (   _    ._  _  _   |  |._ .._ -+- _ .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'_|(_`|_)| `   \ / \| || `| `|_)  |--'| `|| | | |_)|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(_|._)|_,|    __)\_/|_||  |_,|_,  |   |  || | |_|_,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 Sourc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ttle tool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 sources with a PCL-bas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olino "del"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.0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 english...   I  don't  speak english...  so this engli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 be  full  of  error  or  unreadble  sentence.   Sorry...  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-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 (Laser Source Printer) is write for people, like me, that are usual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ource  code  with  a pcl-based laser printer.  The most usefu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in  conjunction  with  FLUSHRIGHT.  DOUBLE print two logical pag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ical  page.   The  page are rounded by a box and are titled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  FLUSHRIGHT is a new concept in printing source (well...  not s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8-)).   When  a  line  is  longer than a default length (usual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) LSP break the line in more lines but...  they are right al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don't mess up with your source code indent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 is really now in a beta state. If you would like to see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future please write me or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working on a program for printing ASCII test directly with PCL cod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print in very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logical pages on a phi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logical pages on a phi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ooklet format (4 logical pages printing both side of a 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it would be interes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 beta has lot of option... but someone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:     Print two logical page on one phisical. It overr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ptions about font(LINEPERINCH, COND, ELITE)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AND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IZE:    let you specify how many white spaces there are in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LEN:    Length of one line (in number of character, default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LEN:    Length of one page (in number of line, default=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RIGHT: Break a line in more lines if it longer then LINELEN. A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re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:      Set Eli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:       Set conden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:  Print in Landscape mode (default is portrait 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I:</w:t>
        <w:tab/>
        <w:tab/>
        <w:t>Number of line per inches. Suggested value 6 or 8 (default=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oprion are useless (i'm working on it and on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istribu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 is (C) 1993,94 Paolo Dell'Aquila and it's freely distribut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its  files  are  included  in  their  original  form without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,  or  modifications of any kind, and only a nominal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  is  a *PostcardWare* program.  If you like it please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tcard is too much expensive for you (sigh!) please,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is  provided  "AS  IS" 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By  using LSP, you accept either the whole ris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ggestions and ideas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Dell'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Circondaria Sud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13 Castelfranco Emilia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Address:   2:332/50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    dlle07l1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|_)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